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скусству (МХК) 2014-201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3 часа (180 мин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:</w:t>
      </w:r>
      <w:r>
        <w:rPr>
          <w:rFonts w:cs="Times New Roman" w:ascii="Times New Roman" w:hAnsi="Times New Roman"/>
          <w:b/>
          <w:sz w:val="24"/>
          <w:szCs w:val="24"/>
        </w:rPr>
        <w:t xml:space="preserve"> 2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удьте внимательны и аккуратны. За каждую ошибку снимается 1 балл, п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е в написании имени или названии – 2 балл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ы 3 изображения памятников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иши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я изображенных на иллюстрациях памят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акой стране или культуре они относя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их создания,</w:t>
      </w:r>
    </w:p>
    <w:p>
      <w:pPr>
        <w:pStyle w:val="Normal"/>
        <w:rPr/>
      </w:pPr>
      <w:r>
        <w:rPr/>
        <w:t>4. их местонахождение в настоящее врем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4035" cy="2561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11020" cy="2560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7805" cy="25615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532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ы получаете по 2 балла за каждое верное называние памятника искусства. 6 балл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Трижды верно назвали страну или культуру. По 2 балла. 6 балл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Правильно называете местонахождение 3 памятников. По 2 балла. 6 балл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создания 3 памятников. По 2 балла. 6 бал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дополнительных сведений: 2 балл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возможных баллов: 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знакомьтесь с материалом таблицы. Прослушайте 5 фрагментов музыкальных произведений. Определите жанровую принадлежность каждого из 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 Заполните таблицу, указывая номер звучащего фрагмента. Если Вам известен автор и/или название произведения, укажите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жан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го фраг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для ф-но с оркестром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ктю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-оп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фрагмент №1, предлагается для анализ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ишите 15 определений и/или образных характеристик к музыкальному фрагменту №1. Подчеркните определения, которые свидетельствуют о жанровой принадлежности фраг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те определение жанрам, оставшимся в таблице, музыкальные примеры которых не прозвуча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517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142" w:firstLine="50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ы получаете по 3 балла за каждый верный ответ в определении жанровой принадлежности музыки. 15 балл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142" w:firstLine="50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ми дано не менее 15 образных характеристик, соответствующих характеру музыкального фрагмента №1, подчёркнуты понятия, свидетельствующие о его жанре. 5 балл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142" w:firstLine="50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ьно определили  жанр, музыкальный фрагмент которого не прозвучал. 3 балл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142" w:firstLine="50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ы дополнительные сведения:  авторы произведений, тональность. 5 баллов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возможных баллов: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ите и проанализируйте карт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43150" cy="3438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704340" cy="3438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95500" cy="34385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пишите название работы и имя ее ав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те общую композицию работы и функции изображенных на ней фигу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овите значимые запоминающиеся детали, их место в композиции и фун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общее настроение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картины-триптихи других ав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 известные работы этого же худож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694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возможных баллов: 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ъедините понятия и термины в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айте определение каждой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нуар.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res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Портрет. Абак. Ордер.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dagi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Натюрморт. Дега. Пейзаж.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arg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Портик. Коровин. Аркада.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ndante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850"/>
        <w:gridCol w:w="2659"/>
        <w:gridCol w:w="6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задание выполнено правильно, вы получаете по 4 балла за каждую групп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возможных баллов: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йте презентацию из 5-ти слайдов, посвящённую творчеству режиссёра Сергея Фёдоровича Бондарчука. Постарайтесь максимально полно и ёмко представить найденную информацию. На каждом слайде поместите изображение и текст, составленный из 3-5 предложений. Не забывайте делать ссылки на используемые ресурсы и сай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возможных баллов: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9:00Z</dcterms:created>
  <dc:creator>Пользователь</dc:creator>
  <dc:description/>
  <cp:keywords/>
  <dc:language>en-US</dc:language>
  <cp:lastModifiedBy>Гульнур</cp:lastModifiedBy>
  <dcterms:modified xsi:type="dcterms:W3CDTF">2014-10-08T14:19:00Z</dcterms:modified>
  <cp:revision>2</cp:revision>
  <dc:subject/>
  <dc:title/>
</cp:coreProperties>
</file>