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ый этап всероссийской олимпиады школь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скусству (МХК)  2014-201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заданий:</w:t>
      </w:r>
      <w:r>
        <w:rPr>
          <w:rFonts w:cs="Times New Roman" w:ascii="Times New Roman" w:hAnsi="Times New Roman"/>
          <w:b/>
          <w:sz w:val="28"/>
          <w:szCs w:val="28"/>
        </w:rPr>
        <w:t xml:space="preserve"> 3 часа (180 мин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:</w:t>
      </w:r>
      <w:r>
        <w:rPr>
          <w:rFonts w:cs="Times New Roman" w:ascii="Times New Roman" w:hAnsi="Times New Roman"/>
          <w:b/>
          <w:sz w:val="28"/>
          <w:szCs w:val="28"/>
        </w:rPr>
        <w:t xml:space="preserve"> 25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Будьте внимательны и аккуратны. За каждую ошибку снимается 1 балл, при ошибке в написании имени или названии – 2 балл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ы 3 изображения памятников искус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ишит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я изображенных на иллюстрациях памятник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какой стране или культуре они относят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емя их создания,</w:t>
      </w:r>
    </w:p>
    <w:p>
      <w:pPr>
        <w:pStyle w:val="Normal"/>
        <w:rPr/>
      </w:pPr>
      <w:r>
        <w:rPr/>
        <w:t>4. их местонахождение в настоящее врем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544"/>
        <w:gridCol w:w="3678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79930" cy="2392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66850" cy="23907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90115" cy="24714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532"/>
        <w:gridCol w:w="265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: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Вы получаете по 2 балла за каждое верное называние памятника. 6 баллов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За каждую правильно названную страну или культуру. По 2 балла. 6 баллов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Правильно называете местонахождение 3 памятников. По 2 балла. 6 балл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создания 3 памятников. По 2 балла. 6 балло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ование дополнительных сведений: 2 балл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ая оценка: 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знакомьтесь с материалом таблицы. Прослушайте 7 фрагментов музыкальных произведений. Определите жанровую принадлежность каждого из н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 Заполните таблицу, указывая номер звучащего фрагмента. Если Вам известен автор и/или название произведения, укажите и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жан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чащего фрагм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фония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т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юзик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пишите 15 определений и/или образных характеристик к музыкальному фрагменту №1. Подчеркните определения, которые свидетельствуют о жанровой принадлежности фраг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йте определение жанрам, оставшимся в таблице, музыкальные примеры которых не прозвуча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51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</w:t>
      </w:r>
      <w:r>
        <w:rPr>
          <w:rFonts w:cs="Times New Roman" w:ascii="Times New Roman" w:hAnsi="Times New Roman"/>
          <w:b/>
          <w:i/>
          <w:sz w:val="32"/>
          <w:szCs w:val="32"/>
        </w:rPr>
        <w:t>музыкальный фрагмент №1, предлагается для анализа</w:t>
      </w:r>
    </w:p>
    <w:tbl>
      <w:tblPr>
        <w:tblW w:w="2517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:</w:t>
            </w:r>
          </w:p>
        </w:tc>
      </w:tr>
    </w:tbl>
    <w:p>
      <w:pPr>
        <w:pStyle w:val="Style17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:</w:t>
      </w:r>
    </w:p>
    <w:p>
      <w:pPr>
        <w:pStyle w:val="Style17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Вы получаете по 2 балла за каждый верный ответ в определении жанровой принадлежности музыки. 14 баллов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-142" w:firstLine="502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Вами  дано не менее 15 образных характеристик, соответствующих характеру музыкального фрагмента №1, подчёркнуты понятия, свидетельствующие о его жанре. 5 баллов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-142" w:firstLine="502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равильно определён  жанр, музыкальный фрагмент которого не прозвучал. 5 баллов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-142" w:firstLine="502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ны дополнительные сведения:  авторы произведений,  тональность. 4 балла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ая оценка: 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ите и проанализируйте картину А. К. Саврасо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«Грачи прилетел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5359400" cy="5777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ишите общую композицию работы и функции изображенных на ней фигу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овите значимые запоминающиеся детали, их место в композиции и функ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е общее настроение картины и её особенность в развитии русского пейзаж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зовите 2 работы этого же художн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ая оценка: 80 бал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2694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ъедините понятия и термины в групп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Дайте определение каждой групп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мфибрахий. Зевс. Ямб. Театр. Хорей.  Пирамида Джосера. Музыка. Анапес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рамида Хеопса.  Литература.  Афродита. Пирамида Хефрена. Посейд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03"/>
        <w:gridCol w:w="365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2659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задание выполнено правильно, вы получаете по 4 балла за каждую группу терми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е количество возможных баллов: 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Создайте презентацию из 5-ти слайдов, посвящённую 75-летию Великой Победы в Великой Отечественной войне. Постарайтесь максимально полно и емко представить найденную информацию о выбранной теме. На  каждом слайде поместите изображение  и составленный Вами текст (не более 5 предложений). Не забывайте делать ссылки на используемые ресурсы и сай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ая оценка: 100 бал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18:00Z</dcterms:created>
  <dc:creator>Пользователь</dc:creator>
  <dc:description/>
  <cp:keywords/>
  <dc:language>en-US</dc:language>
  <cp:lastModifiedBy>Гульнур</cp:lastModifiedBy>
  <dcterms:modified xsi:type="dcterms:W3CDTF">2014-10-08T14:18:00Z</dcterms:modified>
  <cp:revision>2</cp:revision>
  <dc:subject/>
  <dc:title/>
</cp:coreProperties>
</file>